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rPr>
          <w:rFonts w:ascii="serif" w:hAnsi="serif" w:cs="serif"/>
          <w:sz w:val="30"/>
        </w:rPr>
      </w:pPr>
      <w:r>
        <w:rPr>
          <w:rFonts w:cs="serif" w:ascii="serif" w:hAnsi="serif"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osé Zorrilla y Moral (1817-189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« A buen juez mejor testigo - Tradición de Toledo » (183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yendas Tradicionale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  ed. de la Sociedad de Crédito Intelectual de Barcelona, 18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pardos nubarr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ando la blanca l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esplandor fugitiv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aja tierra no alumb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brisa con frescas al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guetona no murmu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s veletas no gi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la cruz y la cúpu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vez un pálido ray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paca atmósfera cruz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unas en otras las somb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undidas se dibuj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almenas de las tor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omento se columb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anzas de solda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stados en la alt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beran los crista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émula llama turb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un instante entre las roc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íela la fuente ocul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álamos de la veg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cen en la espes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fantasmas apiña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rosa y gigante turb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lguna vez desprend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ea pesada lluv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despierta a quien duer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a quien medita importu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ce Toledo en el sueñ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las sombras confus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Tajo a sus pies pas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das ondas la arrul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monótono murmul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ar perdido se escuch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si por las hondas cal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viera del mar la espu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Qué dulce es dormir en cal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do a lo lejos susur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álamos que se mece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aguas que se derrumban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ueñan bellos fantas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sueño del triste endulz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tanto que sueña el tris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le aqueja su amarg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en calma y tan sombr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la noche que enlu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squina en que desembo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allejuela ocul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e de un hombre que aguar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gilante figu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tan a la sombra v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tre las sombras se ofus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te por frente a sus oj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balcón a poca alt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ja escapar por los vidri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z que dentro le alumbr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ni en el claro aposen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en la callejuela osc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ilencio de la noc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mor sospechoso tur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ó así tan largo tiemp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udiera habe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a de si es hombre, o solam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ida ilusión nocturn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es hombre, y bien se v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con planta seg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ando el centro a la cal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elto y audaz pregunt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 xml:space="preserve">Quién va?", y a corta distan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igual compás se escuch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n caballo que sacu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sonoras herradur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" </w:t>
      </w:r>
      <w:r>
        <w:rPr>
          <w:rFonts w:cs="Times New Roman" w:ascii="Times New Roman" w:hAnsi="Times New Roman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 xml:space="preserve">Quién va?" - repite, y cerc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a voz menos robu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e : "Un hidalgo, ¡calle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paso el bruto apres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éngase el hidalgo - el homb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lica, y la espada empuñ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 más bien si me haréis calle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sieron con mes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hasta hoy a nadie se tu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án de Vargas y Acuñ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e el Acuña y perdone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o el mozo en faz de fu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s teniéndose el embo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la un silbato, y se ocul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ó el jinete a una puer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con precaución difusa sal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niña al balc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lama interior alumb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¡Mi padre!", clamó en voz ba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viejo en la cerradura meti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lave pid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s gentes que le acud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negro por ambas bri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ó la cabalgadu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róse detrás la puer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quedó la calle mu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o desde el balc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quien tal acostumb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ancebo por las rej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 calle se aseg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ó el brazo al que apost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zo cara a Ibán de Acuñ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huyeron con el embo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ando la catad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ra, apacible y ser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 la siguiente tar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sol tocando a su oca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ga su luz gigan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e la imperial Tole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da por los remat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una ciudad de gr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onada de cristal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ajo por entre roc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anchos cimientos la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bujando en las are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ond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 las b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a ciudad se retr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ondas desigual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en prenda de que el rí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afanoso la bañ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 lejos en la ve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nde galán por sus márge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us álamos y huer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intoresco ropaj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porque su altiva ga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que a los ojos halagu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alpica con escombr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astillos y de alcáz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ecuerdo es cada pied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toda una historia va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a colina un secre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príncipes o gala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í se bañó la herm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quien dejó un rey culpa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r, fama, reino 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a en manos de musulma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í recibió Gali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 receloso am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a cuesta que enton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ra un plantel de azah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á por aquella tor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hicieron puerta los árab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ó el Cid sobre Babie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u gente y su estandar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lejos se ve al castil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San Servando o Cervant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de nada se hizo nun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nada al presente se h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te lado está la alm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do sacó vigila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de don Peranzu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y, que supo una tar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gir tan tenaz modor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lítico y consta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vo siempre el brazo que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lmas al horadar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í está el circo roman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 cifra de un pueblo gran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quí la antigua basíl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izantinos pila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oyó en el primer concil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alabras de los pad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elaron por la Igles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eguida o vacila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ombra en este mo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nde sus turbios cendal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as esas memori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as pasadas edad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el Cambrón y Visag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aminos desigual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ino a los toledan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ia las murallas abr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labradores se acerc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fuego de sus hoga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ados con sus aper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sados de sus afa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ricos y sedentari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ornan con paso gr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do el ancho sombre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chados los gaban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s clérigos y monj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s prelados y abad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udiendo el leve polv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apelos y sayal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édase solo un mance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impetuosos adema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se pasea ocult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la capa el sembla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que pasan le contempl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isión de evitarl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él contempla a los que pas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si a alguien aguarda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tímidos acele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asos al divisarl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temiendo de segu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es proponga un comba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s valientes le mi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si sintieran dejar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que libres sus estoqu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iña sonora danc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mujer también so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viene el llano adela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uz del rostro escond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ocas y tafetan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en lo leve del pa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o flexible del tal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a través de los ve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hermosa adivina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e derecha al que aguar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él al encuentro la s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... cuanto se dic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citas los ama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ella galanterí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jando severa apar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al mancebo interrump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z decisiva y grav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breviemos de razon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Martínez; mi padr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un hombre ha entrado en su ausen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mi aposento sab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quien mancha mi hon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suya me la lav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adme mano de espos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ibre de vos dejad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óla Diego Martín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tamente un instan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chando a un lado el emboz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uso palabras tale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ntro de un mes, Inés m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o a la guerra de Fland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año estaré de vuel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contigo en los alt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ra que yo te deduz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honra mía se lav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por honra vuelven hon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lgos que en honra nac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úralo - exclamó la niñ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ás que mi palabra. v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 valdrá un juram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ego, la palabra es ai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Vive Dios que estás tenaz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o por jurado y bas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 me basta, que olvid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s la palabra en Flan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¡Voto a Dios!, ¿qué más pretende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e a los pies de aquella imag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jures como cristi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santo Cristo dela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ciló un poco Martín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porfiando que jura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evólo Inés hacia el temp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medio de la vega y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avado en un made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duro y postrero tranc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ñida la sien de espin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olorido el semblan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ase allí un crucifij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ñido de negra sang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quien Toledo devo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ude hoy en sus azar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sus plantas divi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egaron ambos amant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haciendo Inés que Martín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sagrados pies tocas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untó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ego, ¿ju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u vuelta desposarm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stó el mo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Sí, jur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mbos del templo se sa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ó un día y otro dí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es y otro mes pas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un año pasado habí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de Flandes no volv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go, que a Flandes parti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oraba la bella In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vuelta aguardando en vano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ba un mes y otro m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rucifijo a los pi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uso el galán su ma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s las tardes ven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ués de traspuesto el s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Dios llorando ped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uelta del españ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español no volví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iempre al anochec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ueña y sin escude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n manto una muj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ampo salía a 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alto del Mirad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Ay del triste que consu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existencia en esperar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¡Ay del triste que presu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duelo con que él se abru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ausente ha de pesar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speranza es de los cie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oso y funesto d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s los amantes desvel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an la esperanza en cel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brasan el co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es cierto lo que se esp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un consuelo en verda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o siendo una quim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an frágil reali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en espera desespe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Inés desesper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acabar de espera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u tez se marchitab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u llanto se sec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volver a brot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ano a su confe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dió remedio o conse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liviar su dolor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l se cura el am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s palabras de un vie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ano a Ibán acud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orosa y desconsola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adre no respond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la lengua le ten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ropia deshonra a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mbos maldicen su estre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ando el padre sev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uspirando la be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nació mujer ell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viejo nació altan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años al fin pasar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perar y gemi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s guerras acabaro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os de Flandes tornar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s tierras a viv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ó un día y otro d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mes y otro mes pas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tercer año corrí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a Flandes se parti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de Flandes no volví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na tarde seren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aba el sol de Occi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ajo la vega ame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poyada en una alme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ba Inés la corrie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las tranquilas ol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riberas azot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o las murallas sol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go, espigas y amapol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geramente doblan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ún olmo que escond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ció entre la yerba blan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las aguas tend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reflejaba perd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 cristalina band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gún ruiseñor colg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su fresca espes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ba al aire embalsam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cántico regal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la enramada osc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gún pez con cien colo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asolada la escam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taba a besar las fl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xhalan gratos ol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s puntas de una 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lá en el trémulo fo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orreón se dibu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el contorno redo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hueco sombrío y ho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habita nocturna bru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la niña llor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igor de su fortu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la tarde pasa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 horizonte trepa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soladora lu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 lejos por el ll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fuso remolin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 de hombres tropel lej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n pardo polvo livi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jan envuelto el cami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jó Inés del torre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legando recelo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s puertas del Cambr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tió latir zozobros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inquieto el co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galán como altan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jó ver la escasa lu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bajo el arco prim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hidalgo caballe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un caballo andalu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bón negro acuchillad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a azul, lazo en la hombre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sin pluma al diestro l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ombrero derrib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cando con la gorgu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mbacho gris guarneci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ta de ante, espuela de o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ro al cinto suspendi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una cadena prendi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do cuchillo mo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n tras este jine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potros jerezan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nceros hasta sie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la adarga y cose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z peones castellan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óse a su estribo Iné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tando: "¿Diego, eres tú?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él, viéndola de travé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o: "¡Voto a Belceb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 me acuerdo quién es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 la triste un alar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respuesta al escucha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poco perdió el sent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que más voz ni gemi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iera en tierra a exhalar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nciendo ambas a dos cej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mendóla a su g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: "¡Malditas viej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 las mozas malam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loquecen con consejas!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plicando el capitá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 potro las espuel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ostro a Toledo d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trote cruz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las oscuras callejue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por sus altos fi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e y permite el cie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uedan mudar al hom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, poder y ti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landes partió Martí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oldado aventure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por su suerte y hazañ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í capitán le hicier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ún alzaba en hon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ábase en pensamient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tanto ayudó en la guer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u valor y altos hech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mismo rey a su vuel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armó en Madrid caballer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ándole a su servic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capitán de lancer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otro no fue que Martín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en ha poco entró en Tole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 orgulloso y uf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l salió humilde y pequeñ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es otro a quien se dirig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brado el conocimien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morosa Inés de Varg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vive por él muriend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él, que olvidando to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vidó su nombre mesm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sto que Diego Martín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el capitán don Di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se ablanda a sus carici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cura de sus lament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 que son locu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ente de poco se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ni él prometió casar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 pensó jamás en el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¡Tanto mudan a los homb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, poder y tiemp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vano porfiaba In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amenazas y ruego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nto más ella importu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Martínez seve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zada a sus rodill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marañado el cabel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hermosa niña llora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ernada por el suel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todo empeño es inúti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que el capitán don D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ha de ser Diego Martín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lo era en otro tiemp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sí llamando a su gent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mor y piedad aje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dóles que a Inés lleva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ado o de val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 ella antes que la asier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ndo un punto en su duel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habló, el rostro lloros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ia Martínez volviend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Contigo se fue mi hon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migo tu juramen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es buenas prendas son amb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buen fiel las pesaremos."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 faz descolor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mantilla envolv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sos desatentad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óse del apos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 entonces en Tol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 rey gob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justiciero y vali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Pedro Ruiz de Alarc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os años por su pat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uen viejo pele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cenado tiene un braz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entero el coraz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sa tiene dela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jueces en derred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orchetes a la puer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la derecha el bast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, como presid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tribunal superi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un dosel y una alfomb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linado en un sill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chando - con pacienc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si asmática vo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que un tétrico escrib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fea una apela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sistentes bostez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murmullo arrullador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jueces medio dormi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en pliegues al ropón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escribanos repas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 pergaminos al s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orchetes a una mo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ñan en un corred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bajo, en Zocodov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tan en discorde 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que en el mercado ven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vendido y el val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mujer en tal pun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az de gran aflicci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jos de llorar los oj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ca de gemir la vo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lto el cabello y el mant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ó plaza en el sal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iendo a gritos: "¡Justici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ces; justicia, señor!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 los pies se arroja humil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on Pedro de Alarc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tanto que los curios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agitan alreded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óla cortés don Ped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mando la confusi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tumultuoso murmul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ta escena ocasion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e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jer, ¿qué quier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iero justicia, señ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De qué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una prenda hurt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Qué prend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 coraz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Tú le dis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prest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Y no te le han vuelt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Tienes testigo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ngu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 Y promes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Sí, por Dio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l partirse de Tole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juramento empeñ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Quién es é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ego Martín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 Nobl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 capitán, señ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entadme al capitá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umplirá si jur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dó en silencio la sal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 poco en el corre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yó de botas y espuel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compasado s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ortero, levant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tapiz, en alta v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o: "El capitán don Diego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tró luego en el sal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Martíne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jos llenos de orgullo y fur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Sois el capitán don D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íjole don Pedro - vo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ó altivo y sere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Martín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o so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Conocéis a esta muchacha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a tres años, salvo err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Hicísteisla jura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er su mari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Juráis no haberlo jurado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í ju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ues id con Di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Mientes! - clamó Inés llor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especho y de rub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ujer, ¡piensa lo que dices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o que miente: jur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Tienes testigo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ngu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pitán, idos con Di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ispensad. que acusad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dara de vuestro hon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ó Martínez la espal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rusca satisfacció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Inés, que le vio partirs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elta y firme grit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lamadle, tengo un testi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adle otra vez, señ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vió el capitán don Dieg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tóse Ruiz de Alarcó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ultitud aquietó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a de Vargas sigui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ngo un testigo a quien nun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ltó verdad ni raz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Quié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 hombre que de lej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estras palabras oy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ándonos desde arri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¿Estaba en algún balcó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, que estaba en un suplic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de ha tiempo que expir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¿Luego es muert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, que v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áis loca, ¡vive Dio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ién fu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l Cristo de la Veg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ya faz perjur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iéronse en pie los jue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nombre del Reden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uchando con asomb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 excelsa apel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ó un profundo silen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orpresa y de pav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iego bajó los oj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vergüenza y confus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instante con los jue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Pedro en secreto habló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evantóse dicie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espetuosa vo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a ley es ley para todo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testigo es el mejo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para tales testig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ay más tribu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Di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emos ... lo que sepamo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ribano: al caer el so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risto que está en la veg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réis declaración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a tarde sere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ya luz tornasola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purpurino horizo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ndamente se derram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cido aroma las fl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 hojas plegando exhala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l céfiro entre perfum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e las trémulas al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llan abajo en el va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uave rumor las agu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las aves en la ori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idiendo al día cant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á por el Mirade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 Cambrón y Visag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uso tropel de g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Tajo a la vega ba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n delante don Ped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larcón, Ibán de Varg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hija Inés, los escriban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corchetes y los guardia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etrás monjes, hidalgo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zas, chicos y canall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a turba de curios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vega les aguar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cual comentari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aso según le cuad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ellos está Martín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postura bizar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zadas espuelas de o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na de encaje blan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ote a la borgoñe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na desmelena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ombrero guarnec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uatro lazos de pla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ie delante del ot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l puño en el de la esp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lebeyos de reoj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iran de entre las cap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hicos, al unifor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as mozas a la c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ado el gobern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gente que le acompañ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ron todos al claus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glesia y patio sep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endieron ante el Cris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tro cirios y una lámpa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e hinojos un momen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zaron en vox ba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 el Cristo de la Veg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ruz en tierra posa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ies alzados del sue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o menos que una var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ia la severa imag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notario se adelant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odo que con 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tro al pecho santo llegab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lado tiene a Martíne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tro lado a Inés de Varga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rás al gobernad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us jueces y sus guardi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pués de leer dos vec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cusación entablad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notario a Jesucris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í demandó en voz al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Jesús, Hijo de Marí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nos esta mañ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do como testi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boca de Inés de Varg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¿juráis ser cierto que un dí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uestras divinas plan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ó a Inés Diego Martín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u mujer desposarla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da a un brazo desnu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ano ataraz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o a posar en los au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ca y hendida palm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allá en los aires ¡Sí, juro!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mó una voz más que hum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zó la turba medro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ista a la imagen santa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labios tenía abiert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una mano desclav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vanidades del mu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unció allí mismo Iné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spantado de sí prop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go Martínez tambié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escribanos temblan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ron de esta escena f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ndo como testigo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tos hubieron po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óse un aniversar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una capilla con é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don Pedro de Alarcó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ltar orden ó ha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de hasta el tiempo que cor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 en cada año una vez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mano desclava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rucifijo se 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do por Christelle Schreiber – Di Cesare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8:00Z</dcterms:created>
  <dc:creator/>
  <dc:description/>
  <dc:language>en-US</dc:language>
  <cp:lastModifiedBy/>
  <dcterms:modified xsi:type="dcterms:W3CDTF">2018-04-26T16:59:40Z</dcterms:modified>
  <cp:revision>33</cp:revision>
  <dc:subject/>
  <dc:title/>
</cp:coreProperties>
</file>