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José Zorrilla y Moral (1817-1893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Para verdades el tiempo y para justicia Dios» (1837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Leyendas tradicionales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, ed. De la Sociedad de Crédito intelectual de Barcelona, 188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n Ruiz y Pedro Medi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hidalgos sin blasón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 uno del otro 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al de una zarza una espin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z que Pedro salvó a Jua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vida en lance sangriento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ndas de tanto momen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igos por cierto da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an ambos por valient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mañeros en la lid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lo han probado en Madri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apuros diferent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bos pasan por igual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valor y en osadí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o en fama de hidalguí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son lo mismo cabal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es Juan Ruiz hombre iracund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lencioso por demá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no alzó noble jamá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gesto meditabund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cha espalda, corto cuell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jo inquieto, torvas ceja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as mejillas bermeja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claro y rubio el cabell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aunque lleva en la cintur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rgo hierro toledan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e, brillando en su man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s villana catadu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aunque arrojado y audaz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la ocasión, rara vez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ece su intrepidez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son de temerid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gil, astuto o traidor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jo de ignorada cun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be acaso a su fortu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cho más que a su valo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óse ha pocos año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Indias advenediz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z que con nombre postiz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briendo propios amaño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 vertió lujo y diner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festines y placere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nque fue con las mujer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s falso que caballer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y pasa pobre y obscur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existencia común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medra o mengua segú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dados le dan segur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mbre de quien saben todo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vive de malvivir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 nadie sabrá deci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cuáles, o de qué mod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los en amista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bos para el vulgo son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 con Pedro es la opinió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s rígida en verd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que es Pedro, aunque arrogant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orgulloso en demasí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zo de más cortesí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más bizarro talant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ojos negros y rasgado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que a quien mira desdeñ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iz corta y aguileñ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bigotes empinado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e sombrero y valo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gando la cabeller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alto el gesto en tal maner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cuando cese perdon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 si sombras de mató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es maneras le dan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énela más de galá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su noble condició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no hay en Madrid muj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un agravio recibier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a su espada no tuvier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tisfacción que debe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 hay ronda ni magistra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en revuelta popular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le haya visto tom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yuda y parte a su lad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es son Ruiz y Medin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quienes por concluir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áltame sólo deci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amaban a Catalin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 ella una moza obscur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talle y de rostro apuest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 tan gentil como honest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como agraciada pu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mala Ruiz, pero call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so porque su am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mujer de su hono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abras de amor no hall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l con ansia la contempl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abrigo del emboz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o el ímpetu de moz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su virtud se templ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es tan dulce su mirar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su luz por no perder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ando se quiso atrev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ólo se atrevió a calla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es tan flexible su acen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para no interrumpirl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er es fuerza al oírl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los labios el alient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ina, que fue solda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bre Flandes por Castill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a los usos de la vil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más tiempo acostumbrad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licóla tan rendid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 cortés la enamoró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ella amor le prometió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o él fuere su marid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¡Eso sí!, ¡por San Millán!"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jo Pedro con denuedo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la calle de Tole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ó en resuelto ademá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ento Pedro Medi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su amorosa ventaj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s a carreras que a paso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a cruzando la plaz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tábale el corazó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ada paso que dab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frotábase ambas mano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jo la anchurosa cap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labios le sonreían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los ojos le brillaba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reflejo que en el pec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pide la amante llam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 gentes le hacían siti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que cerca no pasar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según iba resuelt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fuese audaz recelaba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 él va tan divertid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sus amores el alm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ni ve donde tropiez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 cura de los que pas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pó al volver una esqui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vieja, y al dejarl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rribada en tierra dij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Nos casaremos mañana"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nredósele el estoqu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el manto de una dam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rasgándole una terci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hóla un voto de a va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í dando y recibien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ontrones y pisada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o por fin con la hosterí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de su amigo jugab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e a la mesa, y preguntan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uan si pierde o si gan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dió vino y añadiól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uando acabes, dos palabra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ibió Juan sus moneda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terciándose la cap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tóse al lado de Pedr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iendo baj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¿Qué pasa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e caso - dijo Medin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óle Juan a la car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frunciendo entrambas cej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sió, sin responder na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¿Qué piensas? - preguntó Pedr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n ti y tu mujer pensaba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estó Juan suspirand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voz ronca y apagad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¿Supondrás que es Catalina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Y lo siento con el alm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¡Cómo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rque tengo celo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¡Por San Millán 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Yo la amab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¿Y ell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unca se lo dij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o ocurrióseme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¡Acaba 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ara decirla mi amo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cribirla hoy una cart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laron ambos: Medi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edio al caso buscab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codo sobre la mes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re la mano la barb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fin como quien resuel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gocio que aflige y can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dió papel y tinter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iendo a Juan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¡Por mi alm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en mi vida en tal apur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cilar tanto pensaba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a no serte tú quien ere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iéralo a cuchilladas 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o escribe, y que respond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uál de nosotros mata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cribió Juan, mas rasgan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mejor tiempo la cart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chemos – dijo - los dado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al que la mayor le caig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es a mí, la escribo al punto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i es ti, Pedro, te casa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ró Juan y sacó nueve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asiendo el vaso con rabi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ró Pedro, y sacó doc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que los dos se levanta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atravesando la turb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curiosa los cercab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en la calle en silenci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ndose entrambos la espal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 a mi pensar los celo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irio, pasión, o mal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uyo influjo fata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loraran los mismos cielo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nos de tal pasió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más cuerdo desesper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es quien con celos esper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ropella su razó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con celos espera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 importuna porfí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der celoso en un dí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anto se amó, no es ama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celos verse morir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en silencio padecer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 celos tan de tem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antos duros de sufri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así con celos ama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e casi aborrecer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o con celos ceder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 igual que delira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si otro más favoreci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za el bien que se perdió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habrá el disfavor sentid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 perdido el amor, n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que en quien goza favo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bra tal vez confianz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celos sin esperanz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elen guardar más amo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favor nunca tuvimo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n es suerte más cruel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que vemos ahora en é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anto bien haber pudimo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así pienso que son celo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irio, pasión, o mal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uyo influjo fata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loraran los mismos ciel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so llora Juan Ruiz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so y desesperado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bien que Pedro ha gana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s galán o más feliz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eso en la soleda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mesa barba y cabello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 mirar que no está en ello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 amante fatalid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¡Oh, que no fueron antojo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 amorosos desvelos!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el amor que hoy le da celo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óle ayer por los ojo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¿Y por qué no me atreví?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ma triste en su aflicción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¡y hoy acaso esta pasió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diera arrancar de mí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 volveré, ¡vive Dios 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¿Pero qué he de consegui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la he dejado elegir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rido de entre los dos?"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a su despecho tornand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ejábase en su afán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fiera a quien está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tro la jaula acosand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 darse el triste solaz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uzaba el cuarto sin tin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o no hallaba camin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dar al ánima pa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baba al dejar rabios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o al comprimido alient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hollaba con pie violen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pavimento ruinos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a adelante y atrá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 reflexión que le acud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a la par pidiendo ayud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risto y a Sataná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úvose un momento al fi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en el temblor que le aquej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ve bien que se aconsej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un pensamiento rui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lvió a girar otra vez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otra a tenerse volvió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esto dobló un relo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una torre las diez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onces quedando fij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clamó en la oscurida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Hoy se casan, es verdad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ce un mes que me lo dijo.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ñó con esto el acer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desdén a la cintura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salióse a la ventur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uelta del Matader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 una noche sin lun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un torcido callejó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de hay en un esquinaz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onizando un faro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balcón abierto a media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los vidrios de colo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roja al aire en tumul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danza el confuso so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oye el compás fugitiv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llevan con pie veloz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que danzan descuidado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tro de la habitació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se ven cruzar sus sombr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a una y dos a do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fantástica carrer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en monótona ilusió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casa es la de Medin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en ella a fiesta juntó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s amigos y parient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pués de traspuesto el so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í, con franca algazar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steja a la que adoró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quien aguarda esta noch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ndas de cumplido amo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á la niña gala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al nunca el barrio la vi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elto en rizos el cabell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exhala fragante olor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falda de raso blanc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acuchillado el jubón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vueltas de terciopel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ul del cielo el color 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una hebilla de pl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ustado el cinturó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donde baja en mil pliegu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encaje en derredor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de un lazo de corale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Pedro la regaló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leva en una cruz de or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imagen del Redent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ta ventura en un dí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nca Pedro imaginó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así anda desatent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rando en la confusió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ada vuelta se mir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los ojos de su amor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en la luz de aquellos sol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le quema el corazó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, en fin, para concluir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cantó, cenó y bailó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o es costumbre en las bod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de entonces hasta hoy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ta que cansados uno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 baile, otros del calor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 viejas del tardo sueñ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músicos de su son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muchachos de la bull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los novios del hon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les hacen sus amigo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tan precisa ocasión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pidiéronse uno a un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hando sobre los d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 bendiciones que plag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ó a Egipto Faraó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dáronse entrambos sol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amada y el amador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vez primera en la vid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rced de su pasió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ábala embelesa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amoroso español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émulo el rostro de goz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de dicha el corazó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ábale ella anhelant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endida de rubor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úmedos los negros ojo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tiernísima afició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l diciéndola : "- ¡Alma mía!"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iéndole ella: " - ¡Mi sol!"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e el son de ardientes beso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regalado sabo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esto en la estrecha call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ible ruido sonó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voces y cuchillad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medrosa confusión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al angustiado lamen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uno que grita : "- ¡Favor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¡Ayudadme, que me matan!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ro a la calle baj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el estoque en la diestr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en la siniestra el faro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omóse Catalina amedrenta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balcón llamando a Pedro afano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lgún daño por temo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zó Medina la car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la luz con ella alzó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o apenas el reflej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o en el rostro de su amor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estocada traido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 costado le entr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zó un grito el desdich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partía el corazón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zó la hermosa un gemi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intensísimo dolor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el moribundo Medi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lviendo el gesto a un rincón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cia una imagen de Crist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quien devoto vivió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jo expirando: "Soy muert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¡Acorredme, Santo Dios!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quedó tendido en tierr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 movimiento y sin voz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zóse a su lado un hombr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diciendo en ronco s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¡Maldita sea mi alma!"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ó la luz y escap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vieron así los año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o, dos, tres, hasta siet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bozada en el misteri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quella embozada muert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vano acudieron pron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cinos a socorrerl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vengarle los hombre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mentir las mujer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vano salieron un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i desnudos a verl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otros salieron jurand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ados hasta los dient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 sirvieron entonce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 jubones ni broqueles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ina quedó sin vid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sin justicia el alev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vano son las pesquis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los irritados juece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vano son los testigo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citas y los papel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vano el caso averigua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, dos, tres, quince veces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da vez más se confunde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golillas y corchet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vano sobre la rastr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uvieron diligent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fateando la pre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alanos de las leyes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que todos son testigo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dos declaran conteste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dos son los agraviado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 ninguno delincuent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bo alborotos por ell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pendencias más de veinte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 Pedro quedó sin vid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sin justicia el alev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lina le llorab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onsolada y doli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os, horas y día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ches, semanas y mes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año estuvo en el lech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accesos de dement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un año a su cabece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ó Juan Ruiz sin mover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o con la puerta en los oj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drinos y pariente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iendo: "Mientras yo viv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faltará quien la vele.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en vano le murmurar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tal conducta las gentes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n se mantuvo consta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 cabecera siempr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 que a sondear su al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canzara algún vivi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ravés de la reser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el misterio que mantie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óse al fin Catalin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el tiempo, que tanto pued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ndo remedio y sepulcr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os males y los biene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vió la luz a sus ojo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el pudor volvió a su frent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el talismán de la ri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us labios transparentes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salió ufana dicien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uantos por verla viene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la vida con que viv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ólo a Juan Ruiz se la deb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te, a pretexto de ami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 triste que en polvo duerm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se aparta de su la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ta que la noche vie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onces a lentos pas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esquina inmediata tuerc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en las revueltas del barri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o un fantasma se pierd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 no faltó en él algun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a media voz se atrevies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ecir que cuando pa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ante el Cristo se tien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el embozo hasta los ojo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sombrero hasta las siene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uza azaroso la call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o si alguien le siguies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estas conversacione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 vez menos frecuent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aron al fin los año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o, dos, tres, hasta sie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ada la Catal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mistad tan firme y tiern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tanto afán y desvelo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tan rendida finez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cuchó a Juan una tard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ojos fijos en tierr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lces palabras de amor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la balbuciente lengu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ó un día y otro dí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dó siempre sin respuesta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vió a sus ruegos Juan Ruiz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lvió a su silencio ell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óse un mes y otro me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tornó Ruiz a su tem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tornó a callar la niñ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 enojada y risueñ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 tanto lidió el galá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to resistió la bell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al cabo la linda viu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jo a Juan de esta maner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uesto que es muerto Me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¡Dios en su gloria le tenga!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por siete años cumplid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fe le he guardado enter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él ha visto nuestro am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á de la vida etern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daré, Juan Ruiz, mi man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mi corazón con el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go de Pedro fuistei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yo os debo la existencia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que es justo, a mi entender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cobréis entrambas deuda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úsose Juan Ruiz de hinojo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os pies de la doncell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asiéndola las dos mano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mildemente las bes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ordáronse las boda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 Catalina aconsej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sean cuando él quisies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o que sin ruido sea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 malas mañas o antojo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arde o nunca se dejan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Juan en su moceda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stó de bulla y de fiest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í, aunque pocos convid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que a las bodas vengan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scó unos cuantos amigo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le alegraran la mes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jo vinos los mejore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viandas las más fresca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apuntó por hora f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noche las diez y med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staba Juan sobre to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cabezas de terner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asábalas con tal mañ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a cualquier gusto pluguiera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zaba en esto gran nomb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e la gente plebey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tal modo que le daba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apodo de Cabeza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urrióle a media tard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se a luz con tal destrez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embozándose en la cap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ió en busca de una de ella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aban aquella tar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l Rastro una becerr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ó el testuz y cubrió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do por una ore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vió a doblar el emboz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contento con la pre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a calle en que viví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ó rápida la vuel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 Juan Ruiz con la sang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jando en pos roja huel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marcaba su cami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re las redondas piedr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sto entrando en su barri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oblar una callej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ministros de justic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asaron muy de cer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l siguió y pasaron ello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irtiendo con sorpre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angre con que aquel homb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sitio que anda gote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l siguió y tornaron ell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sobre el rastro que dej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ta entrar en otra cal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cura, sucia y estrech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un rincón embuti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 luz de una lintern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Cristo Crucific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ve la imagen seve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óse Juan; los corchete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en el mismo punto llegan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endo que duda y vacil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faz de preso le cerc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- ¡Fuera el embozo! - gritaron -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estre a la luz lo que lleva.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lvió los ojos al Cris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an, y helósele en las vena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una memoria terribl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anta sangre hervía en ella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¡Fuera el embozo ! - repiten -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él acongojado tiembl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tiendo un cambio espantos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pasa en su mano mesm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so hablar, y atropellad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"¡Dejadme!" balbuce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ahiciéronle el emboz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mostrando Ruiz la diestr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có asida del cabell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Medina la cabez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¡Acorredme, Santo Dios!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ita aterrado y la suelta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 la cabeza oscilan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 los dedos le que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¡Yo le maté! - clama entonc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y ha siete años, por ell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sin voz ni movimien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yó desplomado en tier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SIÓ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así fue: que aquella noch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sangrienta confusión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que al ruido de una riñ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dro a la calle bajó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el estoque en la diestr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en la siniestra el farol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era en ella otro que Ruiz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en llevaba lo mejo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o un imán a una aguj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astra constante en po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o una serpiente a un pájar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una paloma un halcó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orpecen y fascinan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 que ala ni pie veloz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huirle les acuda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mpulsos de su pasió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uvo así Juan vagan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a fiesta en derred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oía por las ventan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danza el confuso s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vía cruzar las sombra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a una, y dos a do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fantástica carre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en monótona ilusió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í lloraba acos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sus celos y su amor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ando oyó de una pendenc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vo y cercano rumo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róse en ella a estocad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 sin acuerdo y razó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a cuantos hubo a las man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lante se llev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sto acudió Medin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Catalina al balcó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a suerte receland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elerada sali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 al ver cuán afano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aba ella de otro amor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garon a Ruiz los celo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despecho le embriagó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al tiempo que alzaba Pedr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brazo con el farol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óle a la faz de Crist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villano, a traició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entonces, en los siete año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pués del hecho traidor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 una sola vez, de mied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ante el Cristo pas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legó la primera al cab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en ella al Cielo ocasió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ostrar que hay infalibl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ibunales sólo do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irrevocable sentenci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 cotos ni apelació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verdades, el TIEMP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para justicias, Di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do por Christelle Schreiber – Di Cesar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7:07:04Z</dcterms:created>
  <dc:creator/>
  <dc:description/>
  <dc:language>en-US</dc:language>
  <cp:lastModifiedBy/>
  <dcterms:modified xsi:type="dcterms:W3CDTF">2018-04-26T17:37:02Z</dcterms:modified>
  <cp:revision>31</cp:revision>
  <dc:subject/>
  <dc:title/>
</cp:coreProperties>
</file>